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DO DO RIO DE JANEIRO</w:t>
      </w:r>
    </w:p>
    <w:p>
      <w:pPr>
        <w:pStyle w:val="Normal"/>
        <w:jc w:val="both"/>
        <w:rPr>
          <w:bCs/>
        </w:rPr>
      </w:pPr>
      <w:r>
        <w:rPr>
          <w:bCs/>
        </w:rPr>
        <w:t>PODER JUDICI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I JUIZADO ESPECIAL CÍVEL DA COMARCA DA CAPI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ocesso:120082-9/2002</w:t>
      </w:r>
    </w:p>
    <w:p>
      <w:pPr>
        <w:pStyle w:val="Normal"/>
        <w:jc w:val="both"/>
        <w:rPr/>
      </w:pPr>
      <w:r>
        <w:rPr/>
        <w:t>A.:IDA DEROCHE MELLO DA SILVA</w:t>
      </w:r>
    </w:p>
    <w:p>
      <w:pPr>
        <w:pStyle w:val="Normal"/>
        <w:jc w:val="both"/>
        <w:rPr/>
      </w:pPr>
      <w:r>
        <w:rPr/>
        <w:t>R.:PLANO DE SAÚDE SILVER LIF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DECISÃ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tifique-se o polo ativo para nele constar como autora a Sra. Ida como colocado acima, devidamente qualificada na petição que aditou à inicial.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800"/>
        <w:jc w:val="both"/>
        <w:rPr/>
      </w:pPr>
      <w:r>
        <w:rPr/>
        <w:t xml:space="preserve">Tendo em vista o exposto na inicial, verifica-se que estão presentes as condições para concessão da tutela, vez que não se pode aguardar a entrega final da prestação jurisdicional; inequívoco o perigo da demora. 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Desta forma, vejo também que não só estão presentes as condições previstas no artigo 273, do Código de Processo Civil, além de ser verossímil o que se requer, com base nos artigos 4º, I, III, 6º, VIII, 14 e 46 a 54, todos da Lei nº8.078/90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Assim, concedo a tutela para que o plano réu, que figura no polo passivo, conceda a autorização necessária, de imediato e </w:t>
      </w:r>
      <w:r>
        <w:rPr>
          <w:i/>
          <w:iCs/>
        </w:rPr>
        <w:t>incontinenti</w:t>
      </w:r>
      <w:r>
        <w:rPr/>
        <w:t>, para que a autora seja removida como requerido, arcando a parte ré com os ônus do tratamento até o julgamento final da lide, sob pena de fluir multa diária de R$5.000,00 (cinco mil Reais), além da configuração do crime de desobediência à ordem judicial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ite-se e intime-se a ré por Oficial de Justiça, com toda a urgência, para a audiência marcada e para cumprir a tutela como exatamente requerido na inicial e na sua emenda, que deverá acompanhar o mandado, </w:t>
      </w:r>
      <w:r>
        <w:rPr>
          <w:b/>
          <w:bCs/>
        </w:rPr>
        <w:t>servindo a presente decisão como mandado, tendo em vista a premência do caso sob exame</w:t>
      </w:r>
      <w:r>
        <w:rPr/>
        <w:t>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Ciência à autora e sua advogada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Heading4"/>
        <w:ind w:firstLine="1800"/>
        <w:rPr>
          <w:sz w:val="24"/>
        </w:rPr>
      </w:pPr>
      <w:r>
        <w:rPr>
          <w:sz w:val="24"/>
        </w:rPr>
        <w:t>Rio de Janeiro, 25 de outubro de 2002</w:t>
      </w:r>
    </w:p>
    <w:p>
      <w:pPr>
        <w:pStyle w:val="Normal"/>
        <w:ind w:firstLine="180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ARDO PEREZ OBERG</w:t>
      </w:r>
    </w:p>
    <w:p>
      <w:pPr>
        <w:pStyle w:val="Normal"/>
        <w:ind w:firstLine="1800"/>
        <w:jc w:val="both"/>
        <w:rPr/>
      </w:pPr>
      <w:r>
        <w:rPr/>
        <w:t xml:space="preserve">       </w:t>
      </w:r>
      <w:r>
        <w:rPr/>
        <w:t>JUIZ DE DIREITO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09955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DER JUDICIÁRIO DO ESTADO DO RIO DE JANEIRO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</w:rPr>
      <w:t>I JUIZADO ESPECIAL CÍVEL - COMARCA DA CAPITAL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v. Erasmo Braga, 115 - Corredor B - Sala 24 - Lâmina II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Tel.  (021) 588.3264-5883265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20:00Z</dcterms:created>
  <dc:creator>SOI</dc:creator>
  <dc:description/>
  <dc:language>en-US</dc:language>
  <cp:lastModifiedBy>SOI</cp:lastModifiedBy>
  <cp:lastPrinted>2002-10-25T17:34:00Z</cp:lastPrinted>
  <dcterms:modified xsi:type="dcterms:W3CDTF">2002-10-25T20:34:00Z</dcterms:modified>
  <cp:revision>23</cp:revision>
  <dc:subject/>
  <dc:title>ESTADO DO RIO DE JANEIRO</dc:title>
</cp:coreProperties>
</file>